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предметной декады биологии, химии «БИОХИМИЯ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126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1-2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едметной дек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и, химии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биологии, хи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1-2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Муниципальному этапу ВсОШ по биологии (29.11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биологи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1-21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Муниципальному этапу ВсОШ по химии (7.12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хими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1-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ый районный конкурс «Методический портфель учителя биологии, хим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Центр развития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афонова Е.А. методист МКУ «Центр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раканова А.А., руководитель РМО учителей биологии,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ёмкина Л.В., учитель биологии МКОУ СОШ №1г.Киренск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1-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конкурс видеороликов «Знаешь? Научи!» для учителей биологии и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Центр развития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афонова Е.А. методист МКУ «Центр развития образова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раканова А.А., руководитель РМО учителей биологии, хими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станционный интеллектуальный конкурс для учащихся «Знатоки биологии, хим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Центр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афонова Е.А. методист МКУ «Центр развития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лина Л.В., учитель химии МКОУ СОШ №3 г.Киренск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этап ВсОШ по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 ДО ДЮЦ «Гармо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Центр развития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биологи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раканова А.А., руководитель РМО учителей биологии,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йонная  профессиональная олимпиада  для учителей биологии и химии -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Средняя школа №3 г.Киренс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афонова Е.А. методист МКУ «Центр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е уроки по биологии, химии. Взаимопосещение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биологии, хи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едание РМО учителей биологии,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 стол. «Профессиональная компетентность учителя биологии и химии в условиях реализации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Средняя школа №3 г.Киренс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афонова Е.А. методист МКУ «Центр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раканова А.А., руководитель РМО учителей биологии, хим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тренко И.Г., учитель химии МКОУ СОШ №1 г. Киренск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1-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съезд учителей и преподавателей химии: школьное химическое образование в современном м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й центр «Сириу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ый и дистанционный форм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химии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 учите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>биологии, химии:</w:t>
      </w:r>
      <w:r>
        <w:rPr>
          <w:rFonts w:cs="Times New Roman" w:ascii="Times New Roman" w:hAnsi="Times New Roman"/>
          <w:sz w:val="24"/>
          <w:szCs w:val="24"/>
        </w:rPr>
        <w:t xml:space="preserve"> А.А.Тараканова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urier New" w:hAnsi="Courier New" w:cs="Courier New"/>
      <w:b/>
      <w:sz w:val="21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1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44:00Z</dcterms:created>
  <dc:creator>Ольга</dc:creator>
  <dc:description/>
  <cp:keywords/>
  <dc:language>en-US</dc:language>
  <cp:lastModifiedBy>Агафонова Е А</cp:lastModifiedBy>
  <cp:lastPrinted>2023-11-09T10:03:00Z</cp:lastPrinted>
  <dcterms:modified xsi:type="dcterms:W3CDTF">2023-11-09T02:11:00Z</dcterms:modified>
  <cp:revision>37</cp:revision>
  <dc:subject/>
  <dc:title/>
</cp:coreProperties>
</file>