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р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апреля  2023 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провождению общеобразовательных организаций Кирен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низкими образовательными результатам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72"/>
        <w:gridCol w:w="1968"/>
        <w:gridCol w:w="2699"/>
        <w:gridCol w:w="25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е мероприятия по организационному обеспечению адресной методической поддерж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организаций с низкими образовательными результат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муниципальной рабочей группы по реализации муниципальной дорожной карт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муниципальной рабочей группы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дорожной кар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рабочей группы по работе с ШНОР, встраивание их взаимодействия  с региональными операторами системы методической поддержки и с образовательными организациями муниципалитета, включенными в систему адресной методической поддерж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 создании муниципальной рабочей групп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реализации муниципальной дорожной карты по организации работы со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муниципальной дорожной карт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кспертизы муниципальной дорожной карты по организации работы со ШНОР, проводимой ГАУ ДПО ИР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муниципальная дорожная кар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о выявлению ШН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о определению динамики образовательных результатов  в выявленных ШН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сурсных дефицитов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бразовательных результатов в школах, функционирующих в условиях рисков снижения образовательных результа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аналитического отч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ов ШНОР из числа руководителей / заместителей руководителей результатных школ, Управления образования, МКУ «Центр развития образования» для оказания методической помощи образовательным организациям, включенным  в систему методической поддержки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ШНОР назначены курато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мероприятий с муниципальным координатором по вопросам реализации региональной дорожной карты по сопровождению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муниципального координатора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ое сопровождение реализации мероприятий в рамках организации методической поддержки ШНОР, в том числе с размещением соответствующей информации и материалов на официальных сайтах общеобразовательных организаций и управления образования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новостных событ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педагогов–психолог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едагогов-психологов прошли обуч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нии по формированию рискового профиля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 обще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НОР приняли участие в исследова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образовательных потребностей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ШНОР в сборе образовательных потребнос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диагностики на основе полученного рискового профил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НОР провели самодиагности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НОР концептуальных документов с учетом верифицированных рисков, полученных на основе самодиагностики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управленческих команд Ш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разовательных организаций приняли участие в разработке концептуальных документов, заполнении чек-листов по итогам разработки концептуальных докумен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очной экспертизе концептуальных документов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50% образовательных организаций приняли участие в исследовании (экспертизе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аимной экспертизы концептуальных документов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50% образовательных организаций приняли участие в экспертиз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упповых консультационных перекрёстных онлайн-встречах с управленческими командами ШНОР, кураторами, муниципальными координаторами, региональными тьюторами по вопросам разработки концептуальных документов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управленческих ком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мероприятии по обмену опытом в качестве слушателя или выступающего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методическое сопровождение ШНОР в части формирования профессиональных педагогических сообществ и открытых образовательных ресур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в курсах повышения квалификации управленческих команд ШНОР по вопросам управления качеством образования, в том числе по проектированию концептуальных документов шко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общеобразовательных организаций зоны ри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организаций зоны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и обучающихся мероприятий, направленных на развитие профессиональных компетенций педагогов в части методики формирования читательской и математической грамотности как основы повышения успешности учебной деятельности; использования практик формирующего оценивания; эффективной организации групповой работы на уроке; специфики организации работы с различными категориями обучающихся с рисками учебной неуспеш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зоны ри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организаций зоны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для педагогических работников общеобразовательных организаций и руководителей ШНОР по итогам организации и проведения оценочных процеду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зоны ри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общеобразовательных организаций зоны риска и кураторов 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ой инновационной площадки на базе МКУ «Центр развития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ниципальная модель наставничества как эффективная форма взаимодействия ОО Кире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 создании муниципальной инновационной площадки, проект реализации, участники проекта не менее 80 % общеобразовательных организаций зоны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в общеобразовательных организациях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уэт» (Показ открытых  педагогических мероприятий в рамках муниципальной модели наставничества «Педагог - педагог», «Педагог-студент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,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педагогов «Вертикал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зоны риска 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онных площадок на базах общеобразовательных организаций, в рамках муниципального Форума образования – 2023 «Качественное образование: новые возможности и эффективные практики»  по приоритетным направлениям образования Кирен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чка роста: современный вектор развития шко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чтения по теме «Родной язык как важнейший фактор духовного развития подрастающего поколения», в рамках Международного дня род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о-педагогическая лаборатория» - организация системы работы психолого-педагогическ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у профи» - организация работы по профессиональному самоопределению детей и молодежи Кирен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 А, Полоскова Т. А., методисты  МКУ «Центр развития образования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тбор и представление эффективных практик Киренского района на региона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не менее 50% общеобразовательных организаций зоны рис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базы экспертов и тренеров Киренского района  (из числа наставников) для осуществления предконкурсной подготовки наставниками  конкурсантов к региональному этапу конкурсов «Учитель года», «Воспитатель год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базы тренеров и экспертов Кирен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лучших образовательных практик «Инструменты повышения качества образования в рамках введения ФГОС» в рамках реализации плана работы Северного кластера  (представитель практики)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Е. А., заместитель директора 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 В., заместитель директора по УВР МКОУ «Средняя школа № 3 г. Киренс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, презентац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едагогов общеобразовательных организаций зоны риска в роли слушателей не менее 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 образования для руководителей и специалистов общеобразовательных организаций «Современная школа» г. Санкт-Петербург – делегирование педагогов – наставников из числа руководителей ММС, образовательных организаций с целью повышения ключевых профессиональных компетенц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совещании руководител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«Лучшая практика наставничества в школ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, участие общеобразовательных организаций зоны риска не менее 50 %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конкурса, адресные рекоменд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вгустовская конференция «Реализация муниципальной модели наставничест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педагогов «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(промежуточные результат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зоны риска не менее 50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Реализация муниципального плана мероприятий («дорожная карта»), направленного на обеспечение объективности  образовательных результатов и повышения качества образования в общеобразовательных организациях Киренского района на 2022 – 2023 учебный год. Планирование работы по оценке качества образования на 2023 – 2024 учебный год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чебной работе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РТИК ГАУ ДПО, инновационная площадка по теме «Муниципальная модель наставничества как эффективная форма взаимодействия ОО Киренского райо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не менее 50 % общеобразовательных организаций зоны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(коллективы образовательных организаций) в региональном конкурсе «Лучшая практика наставни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Н. О., директор МКУ «Центр развития образования», руководители образовательных организаций Киренского райо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коллективов общеобразовательных организаций зоны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ВСОКО: механизмы оценки качества образования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чебной работе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педагога и наставника в Киренском муниципальном районе Презентационная площадка по обобщению опыта методических материалов по теме: «Качественное образование: новые возможности и эффективные практи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организаций зоны риска не менее 100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ыявления, изучения запросов педагогических работников и управленческих кадров муниципального образования на направления повышения квалификации, обновление содержания Д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Н. О., директор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щий документ назначении координ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в рамках 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организационно-методическое сопровождение деятельности методических объединений педагогических работников (РМ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оператору РС НМС заявок по организации научно-методического сопровождения педагогических работников и управленческих кадров муниципального образования (методические интенсивы, ДПП ПК и п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Н. О., директор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документ о направлении зая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спра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омощь молодым специалис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 молодых педагогов «Мы вместе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молодых педагогов «Я молодой педаг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Новая вол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 для молодых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 Совета молодых педагогов «Вертикаль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молодых педагогов, повышение профессиональных компетенц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тнерских связей субъектов регионального и муниципального уровней РС НМ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(договоры) о взаимодействии/ социальном партнерств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опровождение, методическая поддержка педагогических работников, проектирующих индивидуальный образовательный маршрут на платформе «ИОМ-ОФ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муниципального кабинета платформы «ИОМ-ОФИС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документ о предоставлении сведений региональному опера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в рамках 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гиональным методистам в вопросах сопровождения индивидуальных образовательных маршрутов педагогических работников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 Н., методист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в рамках 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провождение реализации индивидуальных образовательных маршрутов профессионального развития педагогов на муницип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 педагогов (20 чел.) Информационно-аналитическая справка (ежекварталь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опровождение, методическая поддержка управленческих кадров, проектирующих индивидуальный образовательный маршрут на платформе АИС «Управление развитием компетенций руководителя» по треку «Совершенствование управленческих компетенций» (2023 г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бян Е. Л., специалист по кадрам УО Зырянова С. Л., заместитель начальника У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руководителей (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в рамках 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тодического десанта» - посещение общеобразовательных организаций с целью анализа, оказания методической помощ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С. Л., заместитель начальника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ева О. А., Воробьева Д. В., консультант по школам управления об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Н. О., директор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по итогам посещений, адресные рекоменд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й открытой дискуссионной  площадке «Формирование оценочных компетенций педагогических работников» в рамках работы Кластера 1 (Северный кластер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23 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, представителей муниципалит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тодических десантах с включением практики взаимопосещения и анализа уроков ШНОР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мероприя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мероприятий по обмену опытом для ШНОР и кураторов школ, в том числе в рамках регионального мероприятии «Час муниципального образования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Ш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ШНОР и кураторов ОО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мероприятии с предоставлением опыта ШНОР в 2023 го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Ш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участников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 «Профилактика профессионального выгорания педагогов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Н. С, руководитель РМО педагогов – психолог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педагогов Кирен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обоз (Серия мероприятий методической направленности для образовательных учреждений, находящихся на территории отдаленной мест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 А., методист 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Кир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, ресурсное обеспечение обновления образовательных программ, иных компонентов технологического образования детей по актуальным направлениям «цифровой экономики», в т. ч.  с использованием региональной инфраструктуры, созданной в рамках Национального проекта «Образ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в рамках 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о реализации муниципальной дорожной карты по сопровождению ШН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виртуальных сообществ «Я – эффективный методист», «Я – эффективный руководитель», «Я – эффективный педагог» на платформе «Образование для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афоне педагогических управленческих и методических практи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виртуальных сообщест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вебинаров в рамках регионального проекта «Сопровождение реализации ФГОС НОО  в Иркутской обла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Федеральная образовательная программа НОО как механизм создания единого образовательного простра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Актуальные вопросы реализации обновленных ФГОС НОО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молодых педагогов «Совершенствование профессиональных компетенций молодого учителя в планировании и проведении современного урока в рамках обновленных ФГОС НОО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видеолекций для родителей по проблемам воспитания и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видеолекций для родителей (законных представителей) обучающихся по вопросам развития, воспитания и обучения младших школьников. В помощь педагогу начальной шко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 по реализации ФГОС ОВ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научно-практическая конференция «Эффективные практики реализации федеральных государственных образовательных стандартов образования обучающихся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жведомственная региональная научно-практическая конференция «Доступность образовательных услуг для детей-инвалидов в Иркут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мероприятия (семинары, мастер-классы и пр.) по вопросам проектирования и реализации адаптирован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очная сессия «Механизмы проектирования и реализации адаптированных основных общеобразовательных программ в соответствии с ФГОС: управленческий асп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Лучшая инклюзивная школа России – 2023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участни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ШНОР по проектированию и внедрению рабочих программ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эффективности реализации рабочих программ воспитания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стажировка по проблеме «Реализация рабочей программы воспитания как условие повышения качества воспитания в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консультационная площадка по вопросам разработки и реализации программы воспитания, в том числе на образовательной платформе «Воспитание3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образовательных событий через реализацию образовательных инициатив Б(О)П, в том числе Хакатон «Актуализация рабочей программы воспитания. Перезагрузка» для школ-участниц проекта «Минпросвещени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конкурс модулей программы воспитания «Эврик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сетевого взаимодействия педагогических работников «Мастерская классного руководителя», включа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инновационные сессии классных руководителей в рамках сопровождения проекта сетевого взаимодействия педагогических работников «Мастерская классного руководителя», в том числе на основании результатов социологического о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«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ум классных руководителей «Эффективные практики и проекты классного руководителя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образовательных событий для ММС по вопросам адресного методического сопровождения  профессионального развития педагогов и руководителей ШН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оркинг-площадка «Центры образования «Точка роста»: сообщество, ресурсы, результ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оркинг-площадка «Реализация инклюзивного подхода в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держки и сопровождения педагогических работников в возрасте до 35 лет в первые три года работы: региональный и муниципальный контуры (в рамках совещания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е мероприятий по проектированию и сопровождению индивидуальных образовательных маршрутов на основе диагностики профессиональных дефицитов в том числе с использованием АИС «ИОМ-ОФИС38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по теме «Анализ мероприятий по оценке качества образования, проведённых в 2022 – 2023  учебном году. Планирование работы по повышению качества на 2023 – 2024 учебный год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 - предме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куме «Особенности организации образовательного процесса с детьми, имеющими риски учебной неуспешности, на учебных занятиях естественно-математического цикл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географ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ях по вопросам преподавания предметов в соответствии с ФООП. Физи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по вопросам преподавания математики в соответствии с ФООП. Вероятность и статисти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сультации по вопросам преподавания предметов в соответствии с ФООП. Математик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и по вопросам преподавания предметов в соответствии с ФООП. Информати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и по вопросам преподавания предметов в соответствии с ФООП. Хим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и по вопросам преподавания предметов в соответствии с ФООП. Биология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и по вопросам повышения мотивации обучающихся на уроках физи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Математическое моделирование в задачах по теории чисел в школьном курсе алгебры и итоговой аттестаци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Особенности формирования математической грамотности на уроках технологи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Целевые уравнения с параметром в курсе алгебры и итоговой аттест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информатики и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семинаров по организации образовательного процесса с детьми, имеющими риски учебной неуспеш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мероприятий, в том числе кейс-сессии и экспертной лаборатории для педагогов дополнительного образования школ, с низкими образовательными обучения по вопросам разработки и организации обучения по дополнительным общеобразовательным программ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семинаров для педагогов дополнительного образования школ, расположенных в сельской местности и малых городах Иркутской области, по вопросам разработки и организации освоения дополнительных образовательных программ цифрового и гуманитарного профиля, естественно-научного и технологического на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института наставничества в системе дополнительного образования детей. Выявление и распространение лучших практик наставничества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ртуальная школа наставничества» на открытом образовательном ресурсе «Образование для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по проблеме развития института наставничества в образовательных организациях дополнительного образования де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Ангарская волна» на различных фестивальных площадках в течение года в различных муниципальных образования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мероприятий по профилактике учебной неуспешности обучающихся в рамках психолого-педагогического сопровождения ОО Иркут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ая исследовательская лаборатория по преодолению рисков неуспешности и низкой мотивации уче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йс-сессия «Психологические механизмы преодоления учебной неуспеш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семинаров / вебинаров по организации образовательного процесса с детьми, имеющими риски учебной неуспеш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бинар «Факторы учебной неуспешности школь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бинар «Школьная неуспешность ученика младших классов: причины и пути преодо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бинар «Особенности организации учебного процесса с отдельными категориями слабоуспевающих и неуспевающих школь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бинар «Принципы оказания адресной помощи детям, имеющим риски учебной неуспешност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куратор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ураторов приняли 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Школа министерства просвещения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и рабочие совещания со школами участникам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ия семинаров по ключевым направлениям проекта: «Реализация проекта развития ОО в соответствии с ключевыми направлениями проекта «»Школа министерства просвещения России» («Знание», «Воспитание», «здоровье», «Профориентация», «Творчество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йс-сессия «Эффективные региональные практики повышения качества образования в школах с низкими образовательными результатами. Опыт, проблемы, перспектив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участни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Система мониторинга и развития профессиональных компетенций руководителей образовательных организаций как инструмент управления качеством образования», включа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ние профессиональных компетенций руководителя и управленческой команды с использованием АИС «Развитие управленческих компетен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«Развитие профессиональных компетенций руковод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кл обучающих семинаров «Проектное управление как механизм развития компетенций управленческой коман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сайт-сессия «Эффективные механизмы управления образовательной организацией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НОР приняли 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«Урок цифр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дрении на территории Иркутской области примерных программ по обучению искусственному интеллекту, а также учебно-методического обеспечения процесса реализации в системе общего образования учебных курсов, направленных на изучение основ искусственного интеллек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ях педагогических работников общеобразовательных организаций, направленных на преодоление индивидуальных профессиональных дефици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ЦППМи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уровня психического, физического развития и отклонений в поведении де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ЦППМи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взаимодействии с лучшими образовательными организациями, «творческими педагогическими лабораториями» по предмет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ЦППМи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тодической неделе «Образовательные технологии, методы обучения и воспитания, направленные на обновление содержания дополнительного образования детей по приоритетным направлениям «Концепции развития дополнительного образования детей до 2030 год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– 28 апреля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ЦРД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порные центры (МОЦ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выездной сессии (п. Листвянка) «Использование возможностей дополнительного образования для повышения качества образовательных результатов у детей, испытывающих трудности в освоении основных общеобразовательных программ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– 17 июня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ЦРД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-совещании в режиме ВКС «Разработка и реализация дополнительных общеобразовательных программ, направленных на профилактику и преодоление школьно неуспешности, в том числе реализации в каникулярном периоде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ЦРД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5:00Z</dcterms:created>
  <dc:creator>User</dc:creator>
  <dc:description/>
  <cp:keywords/>
  <dc:language>en-US</dc:language>
  <cp:lastModifiedBy>User</cp:lastModifiedBy>
  <dcterms:modified xsi:type="dcterms:W3CDTF">2023-05-10T01:29:00Z</dcterms:modified>
  <cp:revision>31</cp:revision>
  <dc:subject/>
  <dc:title/>
</cp:coreProperties>
</file>