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Й ПЕСЕННЫЙ РЕПЕРТУ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ЫХ ХОРОВЫ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олнечны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р текста (слов): Л. Оша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позитор (музыка): А. Ост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й круг, небо в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рисунок мальчи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л он на ли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писал в уго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н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у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н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у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ый мой друг, добрый мой 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ям так хочется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тридцать пять сердце оп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ёт повтор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н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у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н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у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е солдат, слышишь солд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пугаются взры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и глаз в небо гляд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упрямо тверд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н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у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н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у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беды, против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м за наших мальчи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навек, счастье на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повелел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н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у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сол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не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ет м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всегда буду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7807105"/>
      <w:bookmarkEnd w:id="0"/>
      <w:r>
        <w:rPr>
          <w:rFonts w:cs="Times New Roman" w:ascii="Times New Roman" w:hAnsi="Times New Roman"/>
          <w:b/>
          <w:sz w:val="28"/>
          <w:szCs w:val="28"/>
        </w:rPr>
        <w:t>Если с другом вышел в п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р текста (слов): М.И. Тан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позитор (музыка): В.Я. Ш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7807132"/>
      <w:bookmarkEnd w:id="1"/>
      <w:r>
        <w:rPr>
          <w:rFonts w:cs="Times New Roman" w:ascii="Times New Roman" w:hAnsi="Times New Roman"/>
          <w:sz w:val="28"/>
          <w:szCs w:val="28"/>
        </w:rPr>
        <w:t>Если с другом вышел в п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дор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друзей меня чуть-ч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друзьями 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 что мне 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 что мне 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трудно од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люсь вместе с в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его-то не пой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 с друз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 что мне 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 что мне 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ведя я друз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без исп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буду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дведь без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 что мне 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 что мне 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ругом вышел в п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й до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рузей меня чуть-ч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друзьями 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 что мне 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 что мне 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 что мне 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снег что мне 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ождик прол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и друзья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97807105"/>
      <w:bookmarkStart w:id="3" w:name="_Hlk97807132"/>
      <w:bookmarkStart w:id="4" w:name="_Hlk97807105"/>
      <w:bookmarkStart w:id="5" w:name="_Hlk97807132"/>
      <w:bookmarkEnd w:id="4"/>
      <w:bookmarkEnd w:id="5"/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й ро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р текста (слов): А. Пришел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позитор (музыка): Д. Кабал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ерёзка, то ряб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 ракиты над рек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, навек люби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йдёшь ещё та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, навек люби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йдёшь ещё та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йдёшь ещё та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ей до гор высок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и родных ши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егут, бегут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они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егут, бегут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они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они вперё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залиты дол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не бросишь взгляд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, навек люби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цветёт, как вешн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, навек люби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цветёт, как вешн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цветёт, как вешн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наше золот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светлей ты с каждым дн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частливою звезд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краю родн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частливою звезд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краю родн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краю родн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ю доб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р текста (слов): Ю. Эн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позитор (музыка): М. Ми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у жизни стро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дти доро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 свету бел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ся с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за солнцем сле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этот путь неве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мой друг, всегда 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за солнцем сле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этот путь неве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мой друг, всегда 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 свои з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я и взлё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нычь, когда судьба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не как 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с другом ху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вай на чу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 к нему, всегда в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с другом ху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вай на чу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 к нему, всегда в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будет раз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нений и соблаз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, что это жиз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тск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ь гони соблаз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й закон негла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мой друг, всегда 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ь гони соблаз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й закон негла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мой друг, всегда 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у жизни стро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дти доро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 свету бел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ся с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ь гони соблаз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й закон негла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мой друг, всегда 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ь гони соблаз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й закон негла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мой друг, всегда 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ю доб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барики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втор текста (слов): Т. Залуж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омпозитор (музыка): Т. Залужи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 — добр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ть нельзя, и нельзя потро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это 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– это тогда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г другу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ать все мог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, как караме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большие башм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р-бар-бар-б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, как моты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лазах горят фонар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большие башма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Барбари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вам на ногу сло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хочет подружиться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научить вас Шевелить уш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 села ос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хочет познаком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щекотать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ужал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, как караме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большие башм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р-бар-бар-б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, как моты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лазах горят фонар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большие башм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Барб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доб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и ты, и ты, и 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меет летать, и кто не у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ать просто та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лыбнуться просто 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вёзды до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тать доб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, как караме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большие башм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р-бар-бар-б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, как моты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лазах горят фонар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большие башм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Барб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, как караме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большие башм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р-бар-бар-б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, как моты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лазах горят фонар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большие башм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Барб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, как караме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большие башм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ар-бар-бар-ба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, как мотыль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лазах горят фонар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их большие башма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Барбарики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-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р текста (слов): Ю. Эн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позитор (музыка): Е. Кры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дует ветер, туда и обла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лу протекает послушная р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- человек, ты и сильный, и см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руками судьбу свою дел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против ветра, на месте не с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и, не бывает дороги про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ельсы проложили, там ходят поез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астух погонит, туда пойдут ст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- человек, ты и сильный, и см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руками судьбу свою дел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против ветра, на месте не с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и, не бывает дороги про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 доверяют, как прежде чудес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до не надейся, судьбой командуй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 - человек, ты и сильный, и сме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руками судьбу свою дел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против ветра, на месте не с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и, не бывает дороги простой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а мо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р текста (слов): Р. Рождеств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позитор (музыка): Д. Тухм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ы, он, 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цела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дружная сем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мы» - сто тысяч «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азых, озор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, рыжих и льня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х и весе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сел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обою солнце све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м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екрасней всех на св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мо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, страна, твои просто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вои поля и го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ные озера и бурлящие мо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лями выгнет сп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-д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ткроет сто троп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я тай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станет время спелых я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опять на землю ля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, огромные, роскошные сне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празд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а тебя звезды удивленно смотр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ад тобой добрые рассветы гореть в полн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й вышине птицы будут радостно п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песня звенеть над тобой в обла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атых твоих язы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ты, он, 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целая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дружная сем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мы» - сто тысяч «я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обою солнце свет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ся с выс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, все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я и 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ята учатся лета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втор текста (слов): Н. Добронрав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озитор (музыка): А. Пахму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алютует шум прибо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их - небо голубо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м орлят не испугать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ямо к солнцу в пламень ал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амнем падая на ск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ная жизнь опять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спорить с высо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руднее быть непримиримым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знь не зря зовут борь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о нам трубить отбой Бой 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-то в гнездах шепчут пт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 недолго и разб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ряд ли стоит рисковат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и почти неразлич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, как горные верш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х не так-то просто взять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спорить с высот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труднее быть непримиримым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жизнь не зря зовут борьб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о нам трубить отбой Бой 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ят встревоженные гор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втра злее будут шт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привы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умеют встретить г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на сильных крыльях зо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ирать, а побеж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ята учатся летать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атые кач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р текста (слов): Ю. Эн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позитор (музыка): Е. Кры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7805905"/>
      <w:bookmarkEnd w:id="6"/>
      <w:r>
        <w:rPr>
          <w:rFonts w:cs="Times New Roman" w:ascii="Times New Roman" w:hAnsi="Times New Roman"/>
          <w:sz w:val="28"/>
          <w:szCs w:val="28"/>
        </w:rPr>
        <w:t>В юном месяце апр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ом парке тает сн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е кач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 свой разб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о все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замерло в гр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бо только 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дость в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97805905"/>
      <w:bookmarkEnd w:id="7"/>
      <w:r>
        <w:rPr>
          <w:rFonts w:cs="Times New Roman" w:ascii="Times New Roman" w:hAnsi="Times New Roman"/>
          <w:sz w:val="28"/>
          <w:szCs w:val="28"/>
        </w:rPr>
        <w:t>Только небо только 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дость в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ывая выше 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ая пре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кач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ят, летят, ле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кач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ят, летят, ле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кончится когда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о не на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взрослыми реб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ятся кто-к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мы только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сти еще р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бо только 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дость в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бо только 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дость в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ывая выше 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ая пре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кач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ят, летят, ле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кач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ят, летят, ле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земной быстрей круж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сенней кутерь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ют над нами 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м как птицы 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то все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замерло в гр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бо только 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дость в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ебо только ве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дость в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ывая выше 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дая пре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кач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ят, летят, лет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е кач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ят, летят, летят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ni.gu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3:00Z</dcterms:created>
  <dc:creator>Larisa</dc:creator>
  <dc:description/>
  <dc:language>en-US</dc:language>
  <cp:lastModifiedBy>Колударова</cp:lastModifiedBy>
  <cp:lastPrinted>2022-03-10T12:19:00Z</cp:lastPrinted>
  <dcterms:modified xsi:type="dcterms:W3CDTF">2022-03-11T06:53:00Z</dcterms:modified>
  <cp:revision>2</cp:revision>
  <dc:subject/>
  <dc:title/>
</cp:coreProperties>
</file>