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и обучающихся 4-11 классов общеобразовательных организаций</w:t>
      </w:r>
    </w:p>
    <w:p>
      <w:pPr>
        <w:pStyle w:val="Normal"/>
        <w:jc w:val="center"/>
        <w:rPr/>
      </w:pPr>
      <w:r>
        <w:rPr>
          <w:sz w:val="28"/>
          <w:szCs w:val="28"/>
        </w:rPr>
        <w:t>Киренского района в 2021/2022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3"/>
        <w:gridCol w:w="1123"/>
        <w:gridCol w:w="2551"/>
        <w:gridCol w:w="3119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именование предм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та проведения ШЭ (день нед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есто прове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Географ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сентября 2021 года         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ября  2021года        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ческая 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сентября 2021 года 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з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октября  2021 года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 (платформа «Сириус. Курс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номи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21 года     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тера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октября 2021 года           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иоло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октября 2021 года     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(платформа «Сириус. Курс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ществозн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октября 2021 года            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21 года 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строно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октября  2021 года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(платформа «Сириус. Курс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им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октября  2021 года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(платформа «Сириус. Курс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 2021 года 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октября 2021 года    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Эколог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21 года  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 2021 года          (пятн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(платформа «Сириус. Курсы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нглий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 2021 года   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хноло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2021 года  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фор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21 года            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   (платформа «Сириус. Курсы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Tms Rmn" w:hAnsi="Tms Rmn" w:cs="Tms Rm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6:00Z</dcterms:created>
  <dc:creator>user</dc:creator>
  <dc:description/>
  <cp:keywords/>
  <dc:language>en-US</dc:language>
  <cp:lastModifiedBy>user</cp:lastModifiedBy>
  <cp:lastPrinted>2021-09-13T15:46:00Z</cp:lastPrinted>
  <dcterms:modified xsi:type="dcterms:W3CDTF">2021-09-13T08:12:00Z</dcterms:modified>
  <cp:revision>2</cp:revision>
  <dc:subject/>
  <dc:title/>
</cp:coreProperties>
</file>