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2.5 к письм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ИНИСТЕРСТВА ОБРАЗОВАНИЯ 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УКИ 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МИНОБРНАУКИ РОССИИ)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 23.05.2016. № ВК 1074\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ИСКА №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ИЗ ИСТОРИИ РАЗВИТИЯ РЕБЁН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полное наименование медицинской организации </w:t>
      </w:r>
    </w:p>
    <w:p>
      <w:pPr>
        <w:pStyle w:val="Normal"/>
        <w:shd w:fill="FFFFFF" w:val="clear"/>
        <w:spacing w:before="0" w:after="0"/>
        <w:ind w:left="5" w:hanging="0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дрес местонахождения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0" w:after="0"/>
        <w:ind w:left="5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Контактный телефон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ФИО ребёнка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ата рождения   «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20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год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регистрациипо месту жительства/фактического проживания, телефон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одителей/законных представителе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ть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ец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ный представитель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, где обучается/воспитывается ребён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pacing w:val="-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Инвалидность (№ документа, кем выдан, срок действия)  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0" w:after="0"/>
        <w:ind w:left="19" w:hanging="0"/>
        <w:rPr>
          <w:rFonts w:ascii="Times New Roman" w:hAnsi="Times New Roman" w:eastAsia="Times New Roman" w:cs="Times New Roman"/>
          <w:bCs/>
          <w:spacing w:val="-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Наследственность  (</w:t>
      </w:r>
      <w:r>
        <w:rPr>
          <w:rFonts w:eastAsia="Times New Roman" w:cs="Times New Roman" w:ascii="Times New Roman" w:hAnsi="Times New Roman"/>
          <w:bCs/>
          <w:i/>
          <w:spacing w:val="-2"/>
          <w:sz w:val="24"/>
          <w:szCs w:val="24"/>
        </w:rPr>
        <w:t>наличие среди родственников наследственных заболеваний и синдромов)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еременность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оды </w:t>
      </w:r>
      <w:r>
        <w:rPr>
          <w:rFonts w:cs="Times New Roman" w:ascii="Times New Roman" w:hAnsi="Times New Roman"/>
          <w:i/>
          <w:sz w:val="24"/>
          <w:szCs w:val="24"/>
        </w:rPr>
        <w:t>(без особенностей/ патология в родах: затяжные, стремительные, со стимуляцией и пр.)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роддом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ес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ост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шкала Апгар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витие ребёнка в период новорождённости (</w:t>
      </w:r>
      <w:r>
        <w:rPr>
          <w:rFonts w:cs="Times New Roman" w:ascii="Times New Roman" w:hAnsi="Times New Roman"/>
          <w:i/>
          <w:sz w:val="24"/>
          <w:szCs w:val="24"/>
        </w:rPr>
        <w:t>наличие неврологических симптомов, прибавка в массе тела, частота и тяжесть заболеваний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витие ребёнка в раннем возрасте (</w:t>
      </w:r>
      <w:r>
        <w:rPr>
          <w:rFonts w:cs="Times New Roman" w:ascii="Times New Roman" w:hAnsi="Times New Roman"/>
          <w:i/>
          <w:sz w:val="24"/>
          <w:szCs w:val="24"/>
        </w:rPr>
        <w:t>наличие неврологических симптомов, прибавка в массе тела, частота и тяжесть заболеваний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намнез первых лет жизн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Темпы психомоторного развити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мплекс оживления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оловку удерживает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сидит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оит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ходит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чевое развити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гуление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епет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-е слов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стая фраз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развёрнутая фраза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еренесённые заболевания, травмы, операции,  «Д» учёт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актуального соматического состояния ребёнк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я профильных врачей-специалистов с указанием основного диагноза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</w:rPr>
        <w:t>Психиатр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</w:rPr>
        <w:t>Офтальмолог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</w:rPr>
        <w:t>Оториноларинголог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</w:rPr>
        <w:t>Невролог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</w:rPr>
        <w:t>Ортопед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16:00Z</dcterms:created>
  <dc:creator>1</dc:creator>
  <dc:description/>
  <cp:keywords/>
  <dc:language>en-US</dc:language>
  <cp:lastModifiedBy>Rezerv</cp:lastModifiedBy>
  <cp:lastPrinted>2017-01-11T13:48:00Z</cp:lastPrinted>
  <dcterms:modified xsi:type="dcterms:W3CDTF">2017-01-16T08:16:00Z</dcterms:modified>
  <cp:revision>2</cp:revision>
  <dc:subject/>
  <dc:title/>
</cp:coreProperties>
</file>