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060" cy="63557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8" t="206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2. Цель и показатели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386"/>
        <w:gridCol w:w="1411"/>
        <w:gridCol w:w="1269"/>
        <w:gridCol w:w="985"/>
        <w:gridCol w:w="1271"/>
        <w:gridCol w:w="1269"/>
        <w:gridCol w:w="1128"/>
        <w:gridCol w:w="1128"/>
        <w:gridCol w:w="1129"/>
        <w:gridCol w:w="856"/>
      </w:tblGrid>
      <w:tr>
        <w:trPr>
          <w:trHeight w:val="631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Цель: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далее – НКО), нарастающим итогом с 2019 года, 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sz w:val="24"/>
                <w:szCs w:val="24"/>
              </w:rPr>
              <w:t xml:space="preserve">Основно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D0D0D"/>
                <w:sz w:val="24"/>
                <w:szCs w:val="24"/>
              </w:rPr>
              <w:t>Основ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. Задачи и результаты муниципального проект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Наименование задачи, результ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Характеристика результ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 Unicode MS"/>
                <w:bCs/>
                <w:i/>
                <w:color w:val="0D0D0D"/>
                <w:szCs w:val="28"/>
                <w:lang w:eastAsia="en-US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 xml:space="preserve">Не менее 2400 родителей (законных представителей) детей получили услуги </w:t>
            </w:r>
            <w:r>
              <w:rPr>
                <w:rFonts w:eastAsia="Arial Unicode MS"/>
                <w:bCs/>
                <w:color w:val="0D0D0D"/>
                <w:szCs w:val="28"/>
                <w:lang w:eastAsia="en-US"/>
              </w:rPr>
              <w:t>психолого-педагогической, методической и консультативной помощи, а также оказана поддержка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 xml:space="preserve">Основным результатом проекта является удовлетворение потребностей родителей (законных представителей) в саморазвитии по вопросам образования и воспитания детей, в том числе родителей детей, получающих дошкольное образование в семье. 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Результат будет достигнут за счет реализации программы психолого-педагогической, методической и консультативной помощи родителям (законным представителям) через предоставление указанным категориям граждан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далее – услуги). К 2024 году не менее 75% родителей (законных представителей) детей получат услуги психолого-педагогической, методической и консультативной помощи, а также будет оказана поддержка гражданам, желающим принять на воспитание в свои семьи детей, оставшихся без попечения родителей (нарастающим итогом начиная с 2019 года). Реализация услуг предполагается через сеть некоммерческих организаций и иных организаций, в том числе государственных, муниципальных, социально-ориентированных некоммерческих организаций, организаций, реализующих функции территориальных центров социальной помощи семье и детям, центров психолого-педагогической помощи населению.</w:t>
            </w:r>
          </w:p>
          <w:p>
            <w:pPr>
              <w:pStyle w:val="Normal"/>
              <w:spacing w:lineRule="atLeast" w:line="240"/>
              <w:rPr>
                <w:color w:val="0D0D0D"/>
                <w:szCs w:val="28"/>
                <w:lang w:eastAsia="en-US"/>
              </w:rPr>
            </w:pPr>
            <w:r>
              <w:rPr>
                <w:rFonts w:eastAsia="Times New Roman"/>
                <w:color w:val="0D0D0D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Cs w:val="28"/>
                <w:lang w:eastAsia="en-US"/>
              </w:rPr>
              <w:t>С учетом целевой модели информационно-просветительской поддержки родителей к 2019 году будут сформированы содержание и требования к услугам, а также с учетом критериев оценки качества оказания общественно полезных услуг, утвержденных постановлением Правительства Российской Федерации от 27 октября 2016 года № 1096 будут сформированы критерии оценки качества оказания услу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D0D0D"/>
                <w:szCs w:val="28"/>
                <w:lang w:eastAsia="en-US"/>
              </w:rPr>
              <w:t>В соответствии со сформированными содержанием, требованиями и критериями оценки качества услуг запланирован ежегодный отбор организаций на получение грантов в форме субсидий на поддержку развития деятельности по информационно-просветительской поддержке родителей в районе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Будут заключены соглашения о предоставлении грантов в форме субсидий в целях оказания услуг, проведен мониторинг оказания услуг и оценка достижения показателей и качества оказанных услу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недрена в Киренский район целевая модель </w:t>
            </w:r>
            <w:r>
              <w:rPr>
                <w:rFonts w:eastAsia="Calibri"/>
                <w:color w:val="0D0D0D"/>
                <w:szCs w:val="28"/>
                <w:lang w:eastAsia="en-US"/>
              </w:rPr>
              <w:t xml:space="preserve">информационно-просветительской поддержке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</w:t>
            </w:r>
            <w:r>
              <w:rPr>
                <w:rFonts w:eastAsia="Calibri"/>
                <w:szCs w:val="22"/>
                <w:lang w:eastAsia="en-US"/>
              </w:rPr>
              <w:t xml:space="preserve"> родителями детей дошкольного возраста</w:t>
            </w:r>
            <w:r>
              <w:rPr>
                <w:rFonts w:eastAsia="Calibri"/>
                <w:color w:val="0D0D0D"/>
                <w:szCs w:val="28"/>
                <w:lang w:eastAsia="en-US"/>
              </w:rPr>
              <w:t xml:space="preserve"> методической, психолого-педагогической, в том числе диагностической и консультативной помощи на безвозмездной основ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 концу 2021 года целевая модель реализована в Киренском районе, в том числе достигнуты показатели эффективности реализации целевой модели через создание и поддержку деятельности консультационных центров, обеспечивающих получение родителями детей дошкольного возраста </w:t>
            </w:r>
            <w:r>
              <w:rPr>
                <w:rFonts w:eastAsia="Calibri"/>
                <w:color w:val="0D0D0D"/>
                <w:szCs w:val="28"/>
                <w:lang w:eastAsia="en-US"/>
              </w:rPr>
              <w:t>методической, психолого-педагогической, в том числе диагностической и консультативной помощи на безвозмездной основе.</w:t>
            </w:r>
          </w:p>
          <w:p>
            <w:pPr>
              <w:pStyle w:val="Normal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4. Финансовое обеспечение реализации муниципального проекта «Поддержка семей, имеющих детей»</w:t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247"/>
        <w:gridCol w:w="1134"/>
        <w:gridCol w:w="1134"/>
        <w:gridCol w:w="992"/>
        <w:gridCol w:w="992"/>
        <w:gridCol w:w="1276"/>
        <w:gridCol w:w="1276"/>
        <w:gridCol w:w="1701"/>
      </w:tblGrid>
      <w:tr>
        <w:trPr>
          <w:tblHeader w:val="true"/>
          <w:trHeight w:val="4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br/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Всего</w:t>
              <w:br/>
              <w:t>(млн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/>
              <w:t xml:space="preserve">Задача: </w:t>
            </w:r>
            <w:r>
              <w:rPr>
                <w:rFonts w:eastAsia="Arial Unicode MS"/>
                <w:bCs/>
                <w:i/>
                <w:color w:val="0D0D0D"/>
                <w:sz w:val="24"/>
                <w:szCs w:val="28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1, в том числе: </w:t>
            </w:r>
            <w:r>
              <w:rPr>
                <w:sz w:val="24"/>
              </w:rPr>
              <w:t xml:space="preserve">Внедрена в Киренский район целевая модель </w:t>
            </w:r>
            <w:r>
              <w:rPr>
                <w:color w:val="0D0D0D"/>
                <w:sz w:val="24"/>
                <w:szCs w:val="28"/>
              </w:rPr>
              <w:t xml:space="preserve">информационно-просветительской поддержке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</w:t>
            </w:r>
            <w:r>
              <w:rPr>
                <w:sz w:val="24"/>
              </w:rPr>
              <w:t xml:space="preserve"> родителями детей дошкольного возраста</w:t>
            </w:r>
            <w:r>
              <w:rPr>
                <w:color w:val="0D0D0D"/>
                <w:sz w:val="24"/>
                <w:szCs w:val="28"/>
              </w:rPr>
              <w:t xml:space="preserve"> методической, психолого-педагогической, в том числе диагностической и консультативной помощи на безвозмезд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 2, в том числе: Оказаны </w:t>
            </w:r>
            <w:r>
              <w:rPr>
                <w:color w:val="0D0D0D"/>
                <w:sz w:val="24"/>
                <w:szCs w:val="28"/>
              </w:rPr>
              <w:t xml:space="preserve">услуги </w:t>
            </w:r>
            <w:r>
              <w:rPr>
                <w:rFonts w:eastAsia="Arial Unicode MS"/>
                <w:bCs/>
                <w:color w:val="0D0D0D"/>
                <w:sz w:val="24"/>
                <w:szCs w:val="28"/>
              </w:rPr>
              <w:t>психолого-педагогической, методической и консультативной помощи, а также оказана поддержка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5. Участники муниципального проекта «Поддержка семей, имеющих детей»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"/>
        <w:gridCol w:w="35"/>
        <w:gridCol w:w="3153"/>
        <w:gridCol w:w="6"/>
        <w:gridCol w:w="83"/>
        <w:gridCol w:w="2145"/>
        <w:gridCol w:w="6"/>
        <w:gridCol w:w="15"/>
        <w:gridCol w:w="3878"/>
        <w:gridCol w:w="27"/>
        <w:gridCol w:w="88"/>
        <w:gridCol w:w="2670"/>
        <w:gridCol w:w="27"/>
        <w:gridCol w:w="29"/>
        <w:gridCol w:w="1444"/>
      </w:tblGrid>
      <w:tr>
        <w:trPr>
          <w:tblHeader w:val="true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Звягинцева О.П. 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ачальник управления образования администрации Киренского муниципального район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елин К.В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Роднаева О.А. 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ущий специалист управления образования администрации Киренского муниципального район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Роднаева О.А. 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ущий специалист управления образования администрации Киренского муниципального район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елева Л.Л.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ошкольному образованию управления образования администрации Киренского муниципального район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1: 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Роднаева О.А. 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ущий специалист управления образования администрации Киренского муниципального район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елева Л.Л.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ошкольному образованию управления образования администрации Киренского муниципального район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Л.В.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Центр развития образования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иренского район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Внедрение в  Киренском районе целевой </w:t>
            </w:r>
            <w:r>
              <w:rPr>
                <w:sz w:val="24"/>
              </w:rPr>
              <w:t xml:space="preserve">модели </w:t>
            </w:r>
            <w:r>
              <w:rPr>
                <w:color w:val="0D0D0D"/>
                <w:sz w:val="24"/>
                <w:szCs w:val="28"/>
              </w:rPr>
              <w:t xml:space="preserve">информационно-просветительской поддержки родителей, включающей создание, в том числе в дошкольных образовательных и общеобразовательных организациях, консультационных центров, обеспечивающих получение </w:t>
            </w:r>
            <w:r>
              <w:rPr>
                <w:sz w:val="24"/>
              </w:rPr>
              <w:t xml:space="preserve"> родителями детей дошкольного возраста</w:t>
            </w:r>
            <w:r>
              <w:rPr>
                <w:color w:val="0D0D0D"/>
                <w:sz w:val="24"/>
                <w:szCs w:val="28"/>
              </w:rPr>
              <w:t xml:space="preserve"> методической, психолого-педагогической, в том числе диагностической и консультативной помощи на безвозмездной основе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Роднаева О.А.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ущий специалист управления образования администрации Киренского муниципального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елева Л.Л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ошкольному образованию управления образования администрации Киренского муниципального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Л.В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Центр развития образования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иренского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П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6. Дополнительная информац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958" w:hRule="atLeast"/>
        </w:trPr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«Поддержка семей, имеющих детей</w:t>
      </w:r>
      <w:r>
        <w:rPr>
          <w:sz w:val="24"/>
        </w:rPr>
        <w:t>»</w:t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реализации муниципального проекта «Поддержка семей, имеющих семей»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2"/>
        <w:gridCol w:w="24"/>
        <w:gridCol w:w="1295"/>
        <w:gridCol w:w="1445"/>
        <w:gridCol w:w="2340"/>
        <w:gridCol w:w="2421"/>
        <w:gridCol w:w="1658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  <w:br/>
              <w:t>реал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ид документа и характеристика результат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D0D0D"/>
                <w:sz w:val="24"/>
                <w:szCs w:val="28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 xml:space="preserve">Не менее 800 родителей (законных представителей) детей получили услуги </w:t>
            </w:r>
            <w:r>
              <w:rPr>
                <w:rFonts w:eastAsia="Arial Unicode MS"/>
                <w:bCs/>
                <w:color w:val="0D0D0D"/>
                <w:sz w:val="24"/>
                <w:szCs w:val="28"/>
              </w:rPr>
              <w:t>психолого-педагогической, методической и консультативной помощи, а также оказана поддержка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Создание НКО на территории Кирен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декабря 2018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ция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РП</w:t>
            </w:r>
          </w:p>
        </w:tc>
      </w:tr>
      <w:tr>
        <w:trPr>
          <w:trHeight w:val="24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1 муниципального консультационного центра методической, правовой, психолого-педагогической и консультативной помощи (включая службу ранней коррекционной помощи)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Управлением социального развития, опеки и попечительства по Киренскому району, ОГБУЗ «Киренская районная больниц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2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нлайн - консультаций для педагогов по вопросам обучения, развития и воспитания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ГАУ ДПО ИР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24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, переподготовка, обучение специалистов, педагогов дошкольных образовательных организаций для осуществления методической, правовой, психолого-педагогической и консультативной помощи (включая службу ранней коррекционной помощи) родителям (законным представителям) детей,  также гражданам, желающим принять на воспитание в свои семьи детей, оставшихся без попечения родител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ГАУ ДПО ИР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24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ортфеля методических рекомендаций «В помощь молодому родителю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ГАУ ДПО ИРО, Управление образования администрации Киренского муниципального района, МКУ «Центр развития образования», ОГБУЗ «Киренская РБ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24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«Субботней школы для родителей», направленная на оказание методической, правовой, психолого-педагогической, диагностической и консультативной помощи (включая службу ранней коррекционной помощи) родителям (законным представителям) детей, 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НК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24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рограмм родительского всеобуча «Жизнь в твоих руках», реализация программы обучения приемных родител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Управление социальной защиты, опеки и попечительства в Киренском райо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16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ого проекта «Защита прав детей в дошкольной образовательной организаци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10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довлетворенности родителей (законных представителей) качеством и доступностью консультативных услуг дошкольного возра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1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и функционируют территориальные психолого-медико-педагогические комиссии (ПМП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1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в рамках Родительского открытого университ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 xml:space="preserve">Не менее 1300 родителей (законных представителей) детей получили услуги </w:t>
            </w:r>
            <w:r>
              <w:rPr>
                <w:rFonts w:eastAsia="Arial Unicode MS"/>
                <w:bCs/>
                <w:color w:val="0D0D0D"/>
                <w:sz w:val="24"/>
                <w:szCs w:val="28"/>
              </w:rPr>
              <w:t>психолого-педагогической, методической и консультативной помощи, а также оказана поддержка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едоставление НКО и иными организациями, в том числе государственными и муниципальными, заявок в Министерство образования Иркутской области на участие в отбор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ноября 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декабря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явки в Министерство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ключение соглашений с Министерством образования Иркутской области на предоставлени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9 феврал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 Министерством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специалистов для осуществления методической, правовой, психолого-педагогической и консультативной помощи (включая службу ранней коррекционной помощи) родителям (законным представителям) детей,  также гражданам, желающим принять на воспитание в свои семьи детей, оставшихся без попечения родител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ГАУ ДПО ИР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муниципального консультационного центра методической, правовой, психолого-педагогической и консультативной помощи (включая службу ранней коррекционной помощи)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Управлением социального развития, опеки и попечительства по Киренскому району, ОГБУЗ «Киренская районная больниц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нсультативных пунктов  (2 пунктов) на базе дошкольных образовательных организаций по оказанию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довлетворенности родителей (законных представителей) качеством и доступностью консультативных услуг дошкольного возра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«Субботней школы для родителей», направленная на оказание методической, правовой, психолого-педагогической, диагностической и консультативной помощи (включая службу ранней коррекционной помощи) родителям (законным представителям) детей, 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НК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дрение регионального проекта «Виртуальная стажировка по методике работы с семьей в образовательных организациях Иркутской области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ого проекта «Защита прав детей в дошкольной образовательной организаци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и функционируют территориальные психолого-медико-педагогические комиссии (ПМП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Организация деятельности клуба общения для родителей, воспитывающих детей  ОВЗ и детей-инвали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31 янва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в рамках Родительского открытого университ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 xml:space="preserve">Не менее 1800 родителей (законных представителей) детей получили услуги </w:t>
            </w:r>
            <w:r>
              <w:rPr>
                <w:rFonts w:eastAsia="Arial Unicode MS"/>
                <w:bCs/>
                <w:color w:val="0D0D0D"/>
                <w:sz w:val="24"/>
                <w:szCs w:val="28"/>
              </w:rPr>
              <w:t>психолого-педагогической, методической и консультативной помощи, а также оказана поддержка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едоставление НКО и иными организациями, в том числе государственными и муниципальными, заявок в Министерство образования Иркутской области на участие в отбор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нояб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декаб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явки в Министерство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ключение соглашений с Министерством образования Иркутской области на предоставлени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 феврал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 Министерством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Создание мобильного консультационного передвижного центра по оказанию правовой, психолого-педагогической, методической и консультативной помощи родителям детей, получающих дошкольное образование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ОГБУЗ «Киренская РБ», Управление социальной защиты, опеки и попечительства по Киренскому район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муниципального консультационного центра методической, правовой, психолого-педагогической и консультативной помощи (включая службу ранней коррекционной помощи)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Управлением социального развития, опеки и попечительства по Киренскому району, ОГБУЗ «Киренская районная больниц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«Субботней школы для родителей», направленная на оказание методической, правовой, психолого-педагогической, диагностической и консультативной помощи (включая службу ранней коррекционной помощи) родителям (законным представителям) детей, 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НК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довлетворенности родителей (законных представителей) качеством и доступностью консультативных услуг дошкольного возра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а в районе 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нсультативных пунктов  (2 пунктов) на базе дошкольных образовательных организаций по оказанию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униципального консультативного пункта  по оказанию психолого-педагогической, методической и консультативной помощи родителям детей-инвалидов и детей с ОВ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Организация деятельности клуба общения для родителей, воспитывающих детей  ОВЗ и детей-инвали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31 январ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в рамках Родительского открытого университ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 xml:space="preserve">Не менее 2000 родителей (законных представителей) детей получили услуги </w:t>
            </w:r>
            <w:r>
              <w:rPr>
                <w:rFonts w:eastAsia="Arial Unicode MS"/>
                <w:bCs/>
                <w:color w:val="0D0D0D"/>
                <w:sz w:val="24"/>
                <w:szCs w:val="28"/>
              </w:rPr>
              <w:t>психолого-педагогической, методической и консультативной помощи, а также оказана поддержка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едоставление НКО и иными организациями, в том числе государственными и муниципальными, заявок в Министерство образования Иркутской области на участие в отбор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ноября 202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декабря 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явки в Министерство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ключение соглашений с Министерством образования Иркутской области на предоставлени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 феврал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 Министерством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Создание на базе муниципального консультационного центра информационно-просветительского портала, обеспечивающего методическую, правовую, психолого-педагогическую и консультативную помощь (включая службу ранней коррекционной помощи)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«Субботней школы для родителей», направленная на оказание методической, правовой, психолого-педагогической, диагностической и консультативной помощи (включая службу ранней коррекционной помощи) родителям (законным представителям) детей, 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НК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и функционируют территориальные психолого-медико-педагогические комиссии (ПМП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довлетворенности родителей (законных представителей) качеством и доступностью консультативных услуг дошкольного возра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в рамках Родительского открытого университ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муниципального консультативного пункта  по оказанию психолого-педагогической, методической и консультативной помощи родителям детей-инвалидов и детей с ОВ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Организация деятельности клуба общения для родителей, воспитывающих детей  ОВЗ и детей-инвали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1 янва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31 январ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 xml:space="preserve">Не менее 2300 родителей (законных представителей) детей получили услуги </w:t>
            </w:r>
            <w:r>
              <w:rPr>
                <w:rFonts w:eastAsia="Arial Unicode MS"/>
                <w:bCs/>
                <w:color w:val="0D0D0D"/>
                <w:sz w:val="24"/>
                <w:szCs w:val="28"/>
              </w:rPr>
              <w:t>психолого-педагогической, методической и консультативной помощи, а также оказана поддержка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едоставление НКО и иными организациями, в том числе государственными и муниципальными, заявок в Министерство образования Иркутской области на участие в отбор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ноября 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декабря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явки в Министерство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ключение соглашений с Министерством образования Иркутской области на предоставлени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 февраля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 Министерством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Разработка и внедрение информационных материалов и методических материалов для педагогических работников и родителей (законных представителей) по вопросам раннего развития детей в возрасте до 3-х лет, в том числе для детей с ОВ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«Субботней школы для родителей», направленная на оказание методической, правовой, психолого-педагогической, диагностической и консультативной помощи (включая службу ранней коррекционной помощи) родителям (законным представителям)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НК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и функционируют территориальные психолого-медико-педагогические комиссии (ПМП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4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довлетворенности родителей (законных представителей) качеством и доступностью консультативных услуг дошкольного возра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в рамках Родительского открытого университ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 xml:space="preserve">Не менее 75% родителей (законных представителей) детей получили услуги </w:t>
            </w:r>
            <w:r>
              <w:rPr>
                <w:rFonts w:eastAsia="Arial Unicode MS"/>
                <w:bCs/>
                <w:color w:val="0D0D0D"/>
                <w:sz w:val="24"/>
                <w:szCs w:val="28"/>
              </w:rPr>
              <w:t>психолого-педагогической, методической и консультативной помощи, а также оказана поддержка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4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едоставление НКО и иными организациями, в том числе государственными и муниципальными, заявок в Министерство образования Иркутской области на участие в отбор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ноября 202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декабря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явки в Министерство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ключение соглашений с Министерством образования Иркутской области на предоставление грантов в форме субсидий в целях оказания педагогической, методической и консультационной помощи гражданам, имеющим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4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9 февраля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8"/>
              </w:rPr>
              <w:t>НКО и иные организации, в том числе государственные и муниципа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 Министерством образования Иркут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довлетворенности родителей (законных представителей) качеством и доступностью консультативных услуг дошкольного возра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4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и функционируют территориальные психолого-медико-педагогические комиссии (ПМП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4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«Субботней школы для родителей», направленная на оказание методической, правовой, психолого-педагогической, диагностической и консультативной помощи (включая службу ранней коррекционной помощи) родителям (законным представителям) детей, 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4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, МКУ «Центр развития образования», НК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в рамках Родительского открытого университ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 января 2024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 декабря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«Поддержка семей, имеющих детей</w:t>
      </w:r>
      <w:r>
        <w:rPr>
          <w:sz w:val="24"/>
        </w:rPr>
        <w:t>»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оказатели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го проекта в разрезе образовательных организац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3"/>
        <w:gridCol w:w="1283"/>
        <w:gridCol w:w="1283"/>
        <w:gridCol w:w="1211"/>
        <w:gridCol w:w="1128"/>
        <w:gridCol w:w="1130"/>
        <w:gridCol w:w="1271"/>
        <w:gridCol w:w="1410"/>
        <w:gridCol w:w="1271"/>
      </w:tblGrid>
      <w:tr>
        <w:trPr>
          <w:tblHeader w:val="true"/>
          <w:trHeight w:val="496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иренский район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е образование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далее – НКО), нарастающим итогом с 2019 года, ед.</w:t>
            </w:r>
          </w:p>
        </w:tc>
      </w:tr>
      <w:tr>
        <w:trPr>
          <w:trHeight w:val="41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1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3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5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6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Основная общеобразовательная школа № 9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п. Алексеевс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Алымов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п. Юбилейны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Петропавлов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Макаро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Кривая Лу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Основная общеобразовательная школа с. Коршуно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Начальная общеобразовательная школа с. Кривошапки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Начальная школа - детский сад № 4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Начальная школа - детский сад п. Воронежски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№ 1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3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8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9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10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11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12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№ 13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№ 1 п. Алексеевс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д. Сидоро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с. Алымов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с. Макаро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с. Кривая Лу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1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3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5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6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Основная общеобразовательная школа № 9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п. Алексеевс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Алымов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п. Юбилейны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Петропавлов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Макаро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Кривая Лу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Основная общеобразовательная школа с. Коршуно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Начальная общеобразовательная школа с. Кривошапки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Начальная школа - детский сад № 4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Начальная школа - детский сад п. Воронежски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№ 1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3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8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9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10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11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12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№ 13 г. Киренс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№ 1 п. Алексеевс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д. Сидоро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с. Алымов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с. Макаро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с. Кривая Лу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ДОПОЛНИТЕЛЬНЫЕ ОБОСНОВЫВАЮЩИЕ МАТЕРИАЛЫ</w:t>
      </w:r>
    </w:p>
    <w:p>
      <w:pPr>
        <w:pStyle w:val="Normal"/>
        <w:spacing w:lineRule="atLeast" w:line="240"/>
        <w:jc w:val="center"/>
        <w:rPr/>
      </w:pPr>
      <w:r>
        <w:rPr/>
        <w:t>муницип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Модель функционирования результатов и достижения показателей муниципального проекта </w:t>
      </w:r>
    </w:p>
    <w:p>
      <w:pPr>
        <w:pStyle w:val="Normal"/>
        <w:spacing w:lineRule="auto" w:line="240"/>
        <w:ind w:left="720" w:hanging="0"/>
        <w:rPr/>
      </w:pPr>
      <w:r>
        <w:rPr>
          <w:i/>
          <w:szCs w:val="28"/>
        </w:rPr>
        <w:t>Муниципальный проект «Поддержка семей, имеющих детей» направлен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м дошкольное образование; родителям, воспитывающим детей с особыми образовательными потребностями; семьям, испытывающими трудности в воспитании детей школьного возраста.</w:t>
      </w:r>
    </w:p>
    <w:p>
      <w:pPr>
        <w:pStyle w:val="Normal"/>
        <w:spacing w:lineRule="auto" w:line="240"/>
        <w:ind w:left="720" w:hanging="0"/>
        <w:rPr>
          <w:i/>
          <w:i/>
          <w:szCs w:val="28"/>
        </w:rPr>
      </w:pPr>
      <w:r>
        <w:rPr>
          <w:i/>
          <w:szCs w:val="28"/>
        </w:rPr>
        <w:t xml:space="preserve">Результаты реализации муниципального проекта окажут существенное влияние на создание благоприятных условий для развития и воспитания детей в районе, в том числе через программы психолого-педагогической, методической и консультативной помощи родителям, способствующим повышению психолого-педагогической грамотности родителей обучающихся.  </w:t>
      </w:r>
    </w:p>
    <w:p>
      <w:pPr>
        <w:pStyle w:val="Normal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>Методика расчета целевых показателей муниципального проекта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431"/>
        <w:gridCol w:w="1401"/>
        <w:gridCol w:w="2601"/>
        <w:gridCol w:w="1946"/>
        <w:gridCol w:w="1744"/>
        <w:gridCol w:w="1878"/>
        <w:gridCol w:w="1942"/>
      </w:tblGrid>
      <w:tr>
        <w:trPr>
          <w:trHeight w:val="6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бор данны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ериод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далее – НКО), нарастающим итогом с 2019 года, ед.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br/>
            </w:r>
            <w:r>
              <w:rPr>
                <w:rFonts w:eastAsia="Cambria Math"/>
              </w:rPr>
              <w:drawing>
                <wp:inline distT="0" distB="0" distL="0" distR="0">
                  <wp:extent cx="104775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bookmarkStart w:id="0" w:name="_gjdgxs"/>
            <w:bookmarkEnd w:id="0"/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–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оказанных i-ой некоммерческой организаци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– число некоммерческих организаций – получателей грантов в форме субсидий из федерального бюджета, а также грантов и иной финансовой государственной поддержки из консолидированного бюджета 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Киренский район 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некоммерческих организаций о реализации соглашений о предоставлении грантов в форме субсидии на финансовое обеспечение реализации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н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%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0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 xml:space="preserve">удовлi </w:t>
            </w:r>
            <w:r>
              <w:rPr>
                <w:sz w:val="24"/>
                <w:szCs w:val="24"/>
              </w:rPr>
              <w:t xml:space="preserve">- количество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 в i-ой некоммерческой организации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 xml:space="preserve">всегоi </w:t>
            </w:r>
            <w:r>
              <w:rPr>
                <w:sz w:val="24"/>
                <w:szCs w:val="24"/>
              </w:rPr>
              <w:t>- Количество родителей, обратившихся за оказанием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в i-ой некоммерческой орган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некоммерческих организаций о реализации соглашений о предоставлении грантов в форме субсидии на финансовое обеспечение реализации мероприятий. Автоматизированная система сбора результатов оценки гражданами качества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н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>Финансовое обеспечение муниципального проект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63"/>
        <w:gridCol w:w="2717"/>
        <w:gridCol w:w="1468"/>
        <w:gridCol w:w="1469"/>
        <w:gridCol w:w="1471"/>
        <w:gridCol w:w="189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 и источники финансировани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 (млн рубле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  <w:br/>
              <w:t>(млн рублей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дрена в районе 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Федеральный бюдж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28"/>
              </w:rPr>
              <w:t xml:space="preserve">Из них межбюджетные трансферты бюджету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/>
                <w:i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Бюджет Иркутской обла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28"/>
              </w:rPr>
              <w:t xml:space="preserve">Из них межбюджетные трансферты бюджету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/>
                <w:i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Консолидированный бюджет Киренского муниципальн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28"/>
              </w:rPr>
              <w:t xml:space="preserve">Из них межбюджетные трансферты бюджету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/>
                <w:i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ы услуги психолого-педагогической, методической и консультативной помощи родителям (законным представителям) детей, 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Федеральный бюдж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28"/>
              </w:rPr>
              <w:t xml:space="preserve">Из них межбюджетные трансферты бюджету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/>
                <w:i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Бюджет Иркутской обла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28"/>
              </w:rPr>
              <w:t xml:space="preserve">Из них межбюджетные трансферты бюджету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/>
                <w:i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Консолидированный бюджет Киренского муниципальн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28"/>
              </w:rPr>
              <w:t xml:space="preserve">Из них межбюджетные трансферты бюджету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/>
                <w:i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sz w:val="24"/>
                <w:szCs w:val="24"/>
              </w:rPr>
              <w:t>Всего по муниципальному проекту, в том числ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Федеральный бюдж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28"/>
              </w:rPr>
              <w:t xml:space="preserve">Из них межбюджетные трансферты бюджету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/>
                <w:i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Бюджет Иркутской обла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28"/>
              </w:rPr>
              <w:t xml:space="preserve">Из них межбюджетные трансферты бюджету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/>
                <w:i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Консолидированный бюджет Киренского муниципальн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28"/>
              </w:rPr>
              <w:t xml:space="preserve">Из них межбюджетные трансферты бюджету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/>
                <w:i/>
                <w:color w:val="0D0D0D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Финансовое обеспечение реализации муниципального проекта в разрезе образовательных организаций 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44"/>
        <w:gridCol w:w="1342"/>
        <w:gridCol w:w="1342"/>
        <w:gridCol w:w="1342"/>
        <w:gridCol w:w="1342"/>
        <w:gridCol w:w="1348"/>
        <w:gridCol w:w="2182"/>
      </w:tblGrid>
      <w:tr>
        <w:trPr/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 (млн рубл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(млн рублей)</w:t>
            </w:r>
          </w:p>
        </w:tc>
      </w:tr>
      <w:tr>
        <w:trPr/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1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3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5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№ 6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Основная общеобразовательная школа № 9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п. Алексеевс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Алымов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п. Юбилейны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Петропавлов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Макар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Средняя общеобразовательная школа с. Кривая Лу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ОУ «Основная общеобразовательная школа с. Коршун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Начальная общеобразовательная школа с. Кривошапкин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Начальная школа - детский сад № 4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Начальная школа - детский сад п. Воронеж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№ 1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3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8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9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10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11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ДОУ «Детский сад № 12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№ 13 г. Киренс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№ 1 п. Алексеевс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д. Сидор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с. Алымов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с. Макар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ДОУ «Детский сад с. Кривая Лу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ая информация включается при необходимости по решению руководителя муниципального про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П – куратор муниципального проекта; РП – руководитель муниципального проекта; АП – администратор муниципального проекта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основу следует брать методику расчета целевых показателей регионального про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5:00Z</dcterms:created>
  <dc:creator>Регистратор 15_2</dc:creator>
  <dc:description/>
  <dc:language>en-US</dc:language>
  <cp:lastModifiedBy>user</cp:lastModifiedBy>
  <cp:lastPrinted>2019-03-04T10:50:00Z</cp:lastPrinted>
  <dcterms:modified xsi:type="dcterms:W3CDTF">2021-05-17T03:15:00Z</dcterms:modified>
  <cp:revision>2</cp:revision>
  <dc:subject/>
  <dc:title/>
</cp:coreProperties>
</file>